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: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山东理工大学第十届“科普杯嵌入式物联网设计大赛”报名表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250"/>
        <w:gridCol w:w="1048"/>
        <w:gridCol w:w="1043"/>
        <w:gridCol w:w="2256"/>
      </w:tblGrid>
      <w:tr>
        <w:trPr>
          <w:trHeight w:val="59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作品名称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岛游”海岛资源</w:t>
            </w:r>
            <w:r>
              <w:rPr>
                <w:rFonts w:ascii="宋体;SimSun" w:hAnsi="宋体;SimSun" w:cs="宋体;SimSun"/>
                <w:sz w:val="24"/>
              </w:rPr>
              <w:t>整合平台</w:t>
            </w:r>
          </w:p>
        </w:tc>
      </w:tr>
      <w:tr>
        <w:trPr>
          <w:trHeight w:val="389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成员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队长姓名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院系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队员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姓名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院系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队员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姓名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院系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队员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姓名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院系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品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介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随着经济和社会的发展，人们对生活质量的要求日益提高。旅游一直以来都是人们消遣娱乐的一种不错的选择。根据我们的调研，几年来，选择去海（湖）边度假的人越来越多，一方面是由于气候相较于内陆的景点更加宜人，另一方面是因为海边物产丰富，美食、特产比比皆是，赢得广大游客的青睐。</w:t>
            </w:r>
          </w:p>
          <w:p>
            <w:pPr>
              <w:pStyle w:val="Normal"/>
              <w:spacing w:lineRule="atLeast" w:line="440"/>
              <w:ind w:first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就目前市场来讲，海岛旅游存在以下几点问题：</w:t>
            </w:r>
          </w:p>
          <w:p>
            <w:pPr>
              <w:pStyle w:val="Normal"/>
              <w:spacing w:lineRule="atLeast" w:line="440"/>
              <w:ind w:first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1</w:t>
            </w:r>
            <w:r>
              <w:rPr>
                <w:rFonts w:ascii="楷体" w:hAnsi="楷体" w:cs="楷体" w:eastAsia="楷体"/>
                <w:bCs/>
                <w:sz w:val="24"/>
              </w:rPr>
              <w:t>、我国大部分海岛现在正处于一个开发的上升期，但是网络上可以搜到的信息极其不对称，可能搜到的大多数是过期的和无效的信息，给游客的出行造成了许多困惑。</w:t>
            </w:r>
          </w:p>
          <w:p>
            <w:pPr>
              <w:pStyle w:val="Normal"/>
              <w:spacing w:lineRule="atLeast" w:line="440"/>
              <w:ind w:first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2</w:t>
            </w:r>
            <w:r>
              <w:rPr>
                <w:rFonts w:ascii="楷体" w:hAnsi="楷体" w:cs="楷体" w:eastAsia="楷体"/>
                <w:bCs/>
                <w:sz w:val="24"/>
              </w:rPr>
              <w:t>、对于自助旅游（自驾游）的游客来讲，最担心的一点就是与当地人交易过程中存在欺诈问题，毕竟合作次数少，而且人生地不熟，倘若商家存在欺诈，游客也无法很好的维权。</w:t>
            </w:r>
          </w:p>
          <w:p>
            <w:pPr>
              <w:pStyle w:val="Normal"/>
              <w:spacing w:lineRule="atLeast" w:line="440"/>
              <w:ind w:first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3</w:t>
            </w:r>
            <w:r>
              <w:rPr>
                <w:rFonts w:ascii="楷体" w:hAnsi="楷体" w:cs="楷体" w:eastAsia="楷体"/>
                <w:bCs/>
                <w:sz w:val="24"/>
              </w:rPr>
              <w:t>、跟随旅游团的游客也存在一些担心，一方面旅行社到了目的地后跟当地对接产生纠纷（例如导游打人，强制收费等），另一方面旅游的限制性，游客需要随着安排走，少了很多旅游的乐趣。</w:t>
            </w:r>
          </w:p>
          <w:p>
            <w:pPr>
              <w:pStyle w:val="Normal"/>
              <w:spacing w:lineRule="atLeast" w:line="440"/>
              <w:ind w:first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ab/>
            </w:r>
            <w:r>
              <w:rPr>
                <w:rFonts w:ascii="楷体" w:hAnsi="楷体" w:cs="楷体" w:eastAsia="楷体"/>
                <w:bCs/>
                <w:sz w:val="24"/>
              </w:rPr>
              <w:t>针对以上三点问题，我们提出了“岛游”平台的想法：</w:t>
            </w:r>
          </w:p>
          <w:p>
            <w:pPr>
              <w:pStyle w:val="Normal"/>
              <w:spacing w:lineRule="atLeast" w:line="440"/>
              <w:ind w:first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“</w:t>
            </w:r>
            <w:r>
              <w:rPr>
                <w:rFonts w:ascii="楷体" w:hAnsi="楷体" w:cs="楷体" w:eastAsia="楷体"/>
                <w:bCs/>
                <w:sz w:val="24"/>
              </w:rPr>
              <w:t>岛游”，是一个海岛信息同步平台和定制化旅游平台，通过我们的这个平台，用户可以实现自己对旅行的安排，大部分的行程都是由用户制定，用户所做的只是去尽兴的游玩；或者，通过我们的当地人抢单模式，用户可以提前在应用中预定一个海岛的当地人，带着游客更深入的体验海岛渔家生活的乐趣。此外，用户还可以通过这个平台了解到国内与我们合作海岛的近期信息，比如水产情况，风景特点，船次变更等。通过岛游，直接实现了用户与旅游地点的合作。不但为客户提供方便，也为海岛的互联网化转型及对外推广奠定了重要基础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13:00Z</dcterms:created>
  <dc:creator>sunshine</dc:creator>
  <dc:description/>
  <cp:keywords/>
  <dc:language>en-US</dc:language>
  <cp:lastModifiedBy>明 刘</cp:lastModifiedBy>
  <cp:lastPrinted>2015-03-09T09:15:00Z</cp:lastPrinted>
  <dcterms:modified xsi:type="dcterms:W3CDTF">2024-10-11T07:54:00Z</dcterms:modified>
  <cp:revision>5</cp:revision>
  <dc:subject/>
  <dc:title>附件一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