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eastAsia="方正小标宋简体" w:cs="等线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等线" w:eastAsia="方正小标宋简体"/>
          <w:sz w:val="44"/>
          <w:szCs w:val="44"/>
        </w:rPr>
        <w:t>年（第九届）全国大学生统计建模大赛各省赛区负责院校名单</w:t>
      </w:r>
    </w:p>
    <w:p>
      <w:pPr>
        <w:pStyle w:val="Style15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eastAsia="方正小标宋简体" w:cs="等线" w:ascii="方正小标宋简体" w:hAnsi="方正小标宋简体"/>
          <w:sz w:val="44"/>
          <w:szCs w:val="4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16"/>
        <w:gridCol w:w="2145"/>
        <w:gridCol w:w="1344"/>
        <w:gridCol w:w="2206"/>
        <w:gridCol w:w="2321"/>
      </w:tblGrid>
      <w:tr>
        <w:trPr>
          <w:trHeight w:val="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赛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承办院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覆盖范围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外经济贸易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秦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90123224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津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孟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91065297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津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北工程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焦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320138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西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00343697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西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蒙古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蒙古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雷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80471096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蒙古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辽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北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朱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14116377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辽宁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吉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吉林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贾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75618519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吉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黑龙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哈尔滨工业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5468139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黑龙江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华东师范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许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80181573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南京审计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程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85051902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浙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浙江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胡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58880472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浙江、福建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徽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徽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韩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85528669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徽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西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庄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58800433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西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东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东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5860116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东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南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乔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23711297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南财经政法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06250769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南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97581035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东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东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孙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36084154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东、海南、港澳台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西财经学院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30780373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西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庆师范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30609928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庆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都信息工程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黄老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5403070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财经大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老师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725027343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南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21354470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陕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安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39190208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陕西、西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甘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兰州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郝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0931495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甘肃、青海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宁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方民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许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4951098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宁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疆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曹老师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1399155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疆</w:t>
            </w:r>
          </w:p>
        </w:tc>
      </w:tr>
    </w:tbl>
    <w:p>
      <w:pPr>
        <w:pStyle w:val="Style15"/>
        <w:ind w:hanging="0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1:15:00Z</dcterms:created>
  <dc:creator>kylin</dc:creator>
  <dc:description/>
  <cp:keywords/>
  <dc:language>en-US</dc:language>
  <cp:lastModifiedBy>Microsoft 帐户</cp:lastModifiedBy>
  <dcterms:modified xsi:type="dcterms:W3CDTF">2023-02-18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