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九届山东理工大学“互联网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学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创业大赛项目申报表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（高教</w:t>
      </w:r>
      <w:r>
        <w:rPr/>
        <w:t>主赛道）</w:t>
      </w:r>
    </w:p>
    <w:tbl>
      <w:tblPr>
        <w:tblW w:w="8277" w:type="dxa"/>
        <w:jc w:val="left"/>
        <w:tblInd w:w="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140"/>
        <w:gridCol w:w="990"/>
        <w:gridCol w:w="857"/>
        <w:gridCol w:w="778"/>
        <w:gridCol w:w="1005"/>
        <w:gridCol w:w="690"/>
        <w:gridCol w:w="1602"/>
      </w:tblGrid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生创意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生初创组（  ）</w:t>
            </w:r>
          </w:p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生成长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创意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left="12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初创组（  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研究生成长组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类型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工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医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农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新文科 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学院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负责人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队其他成员：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推荐意见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1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填写说明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每件作品填写一份表格，此表可复制；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如参赛团队需说明表中未涉及事宜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37:00Z</dcterms:created>
  <dc:creator>ASUS</dc:creator>
  <dc:description/>
  <cp:keywords/>
  <dc:language>en-US</dc:language>
  <cp:lastModifiedBy>Windows 用户</cp:lastModifiedBy>
  <dcterms:modified xsi:type="dcterms:W3CDTF">2022-12-16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A4E9438E543DEAC8A396B0ACE332A</vt:lpwstr>
  </property>
  <property fmtid="{D5CDD505-2E9C-101B-9397-08002B2CF9AE}" pid="3" name="KSOProductBuildVer">
    <vt:lpwstr>2052-11.1.0.10463</vt:lpwstr>
  </property>
</Properties>
</file>