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题目</w:t>
      </w: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：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91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题目名称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卡钳结构改进设计</w:t>
            </w:r>
          </w:p>
        </w:tc>
      </w:tr>
      <w:tr>
        <w:trPr>
          <w:trHeight w:val="71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统介绍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卡钳结构示意图：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drawing>
                <wp:inline distT="0" distB="0" distL="0" distR="0">
                  <wp:extent cx="1310640" cy="18027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drawing>
                <wp:inline distT="0" distB="0" distL="0" distR="0">
                  <wp:extent cx="3263900" cy="18021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8701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系统结构描述：</w:t>
            </w:r>
            <w:r>
              <w:rPr>
                <w:rFonts w:ascii="仿宋" w:hAnsi="仿宋" w:cs="仿宋" w:eastAsia="仿宋"/>
                <w:sz w:val="24"/>
              </w:rPr>
              <w:t>卡钳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结</w:t>
            </w:r>
            <w:r>
              <w:rPr>
                <w:rFonts w:ascii="仿宋" w:hAnsi="仿宋" w:cs="仿宋" w:eastAsia="仿宋"/>
                <w:sz w:val="24"/>
              </w:rPr>
              <w:t>构主要由支架、钳体、摩擦片、油缸组成，导向销、导向簧片和密封圈在卡钳工作工程中起导向作用，防尘罩、保护塞阻止空气进入油液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原理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制动时，在油缸压力作用下，活塞推动内侧摩擦片向制动盘移动并接触；在反作用力作用下，推动钳体并带动外侧摩擦片向制动盘移动并接触，实现制动功能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制动结束后，活塞退回原位，内、外侧摩擦片在制动盘力作用下与制动盘分离。</w:t>
            </w:r>
          </w:p>
          <w:p>
            <w:pPr>
              <w:pStyle w:val="Normal"/>
              <w:ind w:firstLine="24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object w:dxaOrig="1518" w:dyaOrig="8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7pt;height:42pt" filled="f" o:ole="">
                  <v:imagedata r:id="rId5" o:title=""/>
                </v:shape>
                <o:OLEObject Type="Embed" ProgID="" ShapeID="ole_rId4" DrawAspect="Content" ObjectID="_1878476207" r:id="rId4"/>
              </w:object>
            </w:r>
          </w:p>
        </w:tc>
      </w:tr>
      <w:tr>
        <w:trPr>
          <w:trHeight w:val="1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存在问题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制动是通过制动钳带动摩擦片夹紧制动盘使车辆停止。但是，摩擦片与制动盘分离过程中，由于摩擦片与导向簧片的摩擦力以及密封橡胶的弹性的存在，摩擦片与制动盘无法及时分离，产生不期望的托滞力，增加车辆油耗。</w:t>
            </w:r>
          </w:p>
        </w:tc>
      </w:tr>
      <w:tr>
        <w:trPr>
          <w:trHeight w:val="11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方案要求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用创新性方法产生新的方案，能够降低或消除制动卡钳托滞力，并不产生异响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题目</w:t>
      </w:r>
      <w:r>
        <w:rPr>
          <w:rFonts w:eastAsia="仿宋" w:cs="仿宋" w:ascii="仿宋" w:hAnsi="仿宋"/>
          <w:b/>
          <w:sz w:val="32"/>
        </w:rPr>
        <w:t>2</w:t>
      </w:r>
      <w:r>
        <w:rPr>
          <w:rFonts w:ascii="仿宋" w:hAnsi="仿宋" w:cs="仿宋" w:eastAsia="仿宋"/>
          <w:b/>
          <w:sz w:val="32"/>
        </w:rPr>
        <w:t>：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422"/>
      </w:tblGrid>
      <w:tr>
        <w:trPr>
          <w:trHeight w:val="51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题目名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解决电动汽车绝缘阻值误报的问题</w:t>
            </w:r>
          </w:p>
        </w:tc>
      </w:tr>
      <w:tr>
        <w:trPr>
          <w:trHeight w:val="713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统介绍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系统结构描述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池系统一般由电芯</w:t>
            </w:r>
            <w:r>
              <w:rPr>
                <w:rFonts w:eastAsia="仿宋" w:cs="仿宋" w:ascii="仿宋" w:hAnsi="仿宋"/>
                <w:sz w:val="24"/>
              </w:rPr>
              <w:t>&amp;</w:t>
            </w:r>
            <w:r>
              <w:rPr>
                <w:rFonts w:ascii="仿宋" w:hAnsi="仿宋" w:cs="仿宋" w:eastAsia="仿宋"/>
                <w:sz w:val="24"/>
              </w:rPr>
              <w:t>模组、高低压连接附件、电池管理系统、高压控制单元以及电池箱体组成，具体如图例所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5210175" cy="24123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电池组成设计方面着手，可以优化电芯选型，例如对电芯材料配方进行优化个性；可以进行结构设计优化，例如减少散热；可以增加高效热管理，例如自加热等，最终实现低温下电池可以放出更多能量。</w:t>
            </w:r>
          </w:p>
        </w:tc>
      </w:tr>
      <w:tr>
        <w:trPr>
          <w:trHeight w:val="141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存在问题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入冬季后，环境温度降低，导致电池的性能下降，进而在用户端表现为续航缩水，动力性减弱。</w:t>
            </w:r>
          </w:p>
        </w:tc>
      </w:tr>
      <w:tr>
        <w:trPr>
          <w:trHeight w:val="11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方案要求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-10℃</w:t>
            </w:r>
            <w:r>
              <w:rPr>
                <w:rFonts w:ascii="仿宋" w:hAnsi="仿宋" w:cs="仿宋" w:eastAsia="仿宋"/>
                <w:sz w:val="24"/>
              </w:rPr>
              <w:t>电池表现达到常温性能的</w:t>
            </w:r>
            <w:r>
              <w:rPr>
                <w:rFonts w:eastAsia="仿宋" w:cs="仿宋" w:ascii="仿宋" w:hAnsi="仿宋"/>
                <w:sz w:val="24"/>
              </w:rPr>
              <w:t>95%</w:t>
            </w:r>
            <w:r>
              <w:rPr>
                <w:rFonts w:ascii="仿宋" w:hAnsi="仿宋" w:cs="仿宋" w:eastAsia="仿宋"/>
                <w:sz w:val="24"/>
              </w:rPr>
              <w:t>以上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需要对提升原理进行阐述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题目</w:t>
      </w:r>
      <w:r>
        <w:rPr>
          <w:rFonts w:eastAsia="仿宋" w:cs="仿宋" w:ascii="仿宋" w:hAnsi="仿宋"/>
          <w:b/>
          <w:sz w:val="32"/>
        </w:rPr>
        <w:t>3</w:t>
      </w:r>
      <w:r>
        <w:rPr>
          <w:rFonts w:ascii="仿宋" w:hAnsi="仿宋" w:cs="仿宋" w:eastAsia="仿宋"/>
          <w:b/>
          <w:sz w:val="32"/>
        </w:rPr>
        <w:t>：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91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题目名称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微型新能源汽车跑偏与轮胎偏磨问题研究</w:t>
            </w:r>
          </w:p>
        </w:tc>
      </w:tr>
      <w:tr>
        <w:trPr>
          <w:trHeight w:val="49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统介绍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悬挂总体结构图示：</w:t>
            </w:r>
            <w:r>
              <w:rPr>
                <w:rFonts w:eastAsia="仿宋" w:cs="仿宋" w:ascii="仿宋" w:hAnsi="仿宋"/>
                <w:b/>
                <w:sz w:val="24"/>
              </w:rPr>
              <w:tab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3738880" cy="216217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888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前悬：麦弗逊结构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悬总成（减振器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螺旋弹簧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转向角）：上端由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颗螺母固定在白车身轮罩上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车架由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颗紧固在白车身大梁上，转向机和转向拉杆固定在副车架上，左右摆臂各由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颗螺栓固定在副车架纵梁上；转向拉杆及摆臂球销与前悬总成的转向节用螺栓连接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倾角外倾不可调节，主要影响因素：副车架尺寸、摆臂尺寸、白车身尺寸、前悬减振器与制动盘夹角前束角可通过转向拉杆螺母调节，稳定性影响因素：转向拉杆强度、摆臂与副车架连接成套刚度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4848225" cy="2162175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82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后悬：整体桥结构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右纵臂通：后端各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衬套与桥壳上支架用螺栓螺母连接，前端各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衬套与白车身连接；横拉杆（潘哈杆）：右侧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衬套通过螺母紧固在桥壳焊接销上，左侧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衬套与白车身连接；螺旋弹簧：上端与白车身接触处有橡胶缓冲垫，下端与桥壳支座接触处也有缓冲胶垫；减振器：上端衬套与白车身焊接销连接，下端衬套与桥壳支架连接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4310380" cy="216027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038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存在问题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行驶一段时间后，出现直线行驶偏现象，有的左偏有的右偏；车辆重新做四轮定位前束角变化较大，超出设计要求；前轮轮胎偏磨问题故障率高，磨损部位集中在左右轮内侧。</w:t>
            </w:r>
          </w:p>
        </w:tc>
      </w:tr>
      <w:tr>
        <w:trPr>
          <w:trHeight w:val="11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方案要求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改变白车身整体结构，优化副车架及结构提升悬架定位参数一致性和稳定性，降低路试后定位参数变异量，降低车辆跑偏和轮胎偏磨故障率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51:00Z</dcterms:created>
  <dc:creator>jyh.8@163.com</dc:creator>
  <dc:description/>
  <dc:language>en-US</dc:language>
  <cp:lastModifiedBy>jojo</cp:lastModifiedBy>
  <dcterms:modified xsi:type="dcterms:W3CDTF">2022-08-26T03:18:3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CFBCC035C44E6B3473373656E45F8</vt:lpwstr>
  </property>
  <property fmtid="{D5CDD505-2E9C-101B-9397-08002B2CF9AE}" pid="3" name="KSOProductBuildVer">
    <vt:lpwstr>2052-11.1.0.10356</vt:lpwstr>
  </property>
</Properties>
</file>